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忌之物探索不为人知的 </w:t>
      </w:r>
      <w:r>
        <w:rPr>
          <w:sz w:val="48"/>
          <w:szCs w:val="48"/>
        </w:rPr>
        <w:t>tabo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物：探索不为人知的</w:t>
      </w:r>
      <w:r>
        <w:rPr>
          <w:sz w:val="32"/>
          <w:szCs w:val="32"/>
        </w:rPr>
        <w:t>taboo&lt;/p&gt;&lt;p&gt;&lt;img src="/static-img/SVb32Og7s2OMtX9zPc7kOeqDQfGIiVqORe5imhS8dqUmlKKlg8weM2Ea09UgDKzf.jpg"&gt;&lt;/p&gt;&lt;p&gt;</w:t>
      </w:r>
      <w:r>
        <w:rPr>
          <w:sz w:val="32"/>
          <w:szCs w:val="32"/>
        </w:rPr>
        <w:t>在我们这个复杂多变的社会中，存在着无数被视为禁忌的东西，它们往往与我们的价值观、信仰和习俗紧密相连。这些被称作“</w:t>
      </w:r>
      <w:r>
        <w:rPr>
          <w:sz w:val="32"/>
          <w:szCs w:val="32"/>
        </w:rPr>
        <w:t>taboo”</w:t>
      </w:r>
      <w:r>
        <w:rPr>
          <w:sz w:val="32"/>
          <w:szCs w:val="32"/>
        </w:rPr>
        <w:t>的物品，不仅仅是简单的物质实体，而是一种文化、历史和道德上的象征。以下，我们将深入探讨几个典型的禁忌之物及其背后的故事。</w:t>
      </w:r>
      <w:r>
        <w:rPr>
          <w:sz w:val="32"/>
          <w:szCs w:val="32"/>
        </w:rPr>
        <w:t>&lt;/p&gt;&lt;p&gt;</w:t>
      </w:r>
      <w:r>
        <w:rPr>
          <w:sz w:val="32"/>
          <w:szCs w:val="32"/>
        </w:rPr>
        <w:t>人类遗骨</w:t>
      </w:r>
      <w:r>
        <w:rPr>
          <w:sz w:val="32"/>
          <w:szCs w:val="32"/>
        </w:rPr>
        <w:t>&lt;/p&gt;&lt;p&gt;&lt;img src="/static-img/Frz-Zj1M-TlEMdHBE25rpOqDQfGIiVqORe5imhS8dqVdAnveZZP8uRmznHkGZ24wzkRo2IAR3xM5kgz3m73n2l7lpDdrh2cYLMOxFYXgmEaGZr4cCgc5dLbn4d_zcG_BIi8RxmT9b-OpbMGQcFKhBWiPU72IynumMsBjpMg_NQk.jpg"&gt;&lt;/p&gt;&lt;p&gt;</w:t>
      </w:r>
      <w:r>
        <w:rPr>
          <w:sz w:val="32"/>
          <w:szCs w:val="32"/>
        </w:rPr>
        <w:t>人类遗骨作为一种禁忌，是许多文化中普遍存在的一种概念。在一些宗教或哲学体系中，认为人的灵魂会附着于其遗体，因此对待死者有特别的规矩，如埋葬、火化等，这些都反映了对生命尊重和对来世恐惧的心理状态。</w:t>
      </w:r>
      <w:r>
        <w:rPr>
          <w:sz w:val="32"/>
          <w:szCs w:val="32"/>
        </w:rPr>
        <w:t>&lt;/p&gt;&lt;p&gt;</w:t>
      </w:r>
      <w:r>
        <w:rPr>
          <w:sz w:val="32"/>
          <w:szCs w:val="32"/>
        </w:rPr>
        <w:t>性器官</w:t>
      </w:r>
      <w:r>
        <w:rPr>
          <w:sz w:val="32"/>
          <w:szCs w:val="32"/>
        </w:rPr>
        <w:t>&lt;/p&gt;&lt;p&gt;&lt;img src="/static-img/spFwIrHyrCiqR2dmGQTYMOqDQfGIiVqORe5imhS8dqVdAnveZZP8uRmznHkGZ24wzkRo2IAR3xM5kgz3m73n2l7lpDdrh2cYLMOxFYXgmEaGZr4cCgc5dLbn4d_zcG_BIi8RxmT9b-OpbMGQcFKhBWiPU72IynumMsBjpMg_NQk.jpg"&gt;&lt;/p&gt;&lt;p&gt;</w:t>
      </w:r>
      <w:r>
        <w:rPr>
          <w:sz w:val="32"/>
          <w:szCs w:val="32"/>
        </w:rPr>
        <w:t>在古代文明中，性器官常常被视为私密而神圣的地方，对于它进行描绘或者公开讨论都可能触犯社会规范。这一现象源自当时对于性与生殖过程理解有限，以及男性权力结构下的性别歧视。</w:t>
      </w:r>
      <w:r>
        <w:rPr>
          <w:sz w:val="32"/>
          <w:szCs w:val="32"/>
        </w:rPr>
        <w:t>&lt;/p&gt;&lt;p&gt;</w:t>
      </w:r>
      <w:r>
        <w:rPr>
          <w:sz w:val="32"/>
          <w:szCs w:val="32"/>
        </w:rPr>
        <w:t>毒药</w:t>
      </w:r>
      <w:r>
        <w:rPr>
          <w:sz w:val="32"/>
          <w:szCs w:val="32"/>
        </w:rPr>
        <w:t>&lt;/p&gt;&lt;p&gt;&lt;img src="/static-img/KyPMHVhxoZl-Nhxlszn1buqDQfGIiVqORe5imhS8dqVdAnveZZP8uRmznHkGZ24wzkRo2IAR3xM5kgz3m73n2l7lpDdrh2cYLMOxFYXgmEaGZr4cCgc5dLbn4d_zcG_BIi8RxmT9b-OpbMGQcFKhBWiPU72IynumMsBjpMg_NQk.jpg"&gt;&lt;/p&gt;&lt;p&gt;</w:t>
      </w:r>
      <w:r>
        <w:rPr>
          <w:sz w:val="32"/>
          <w:szCs w:val="32"/>
        </w:rPr>
        <w:t>毒药因其潜在危险而成为众所周知的禁忌之一。在不同的文化背景下，对毒药持有的态度也各异，有些地区将其用于医疗用途，而其他地方则严格禁止出现在日常生活中，以避免意外伤害或滥用。</w:t>
      </w:r>
      <w:r>
        <w:rPr>
          <w:sz w:val="32"/>
          <w:szCs w:val="32"/>
        </w:rPr>
        <w:t>&lt;/p&gt;&lt;p&gt;</w:t>
      </w:r>
      <w:r>
        <w:rPr>
          <w:sz w:val="32"/>
          <w:szCs w:val="32"/>
        </w:rPr>
        <w:t>巨大动物牙齿</w:t>
      </w:r>
      <w:r>
        <w:rPr>
          <w:sz w:val="32"/>
          <w:szCs w:val="32"/>
        </w:rPr>
        <w:t>&lt;/p&gt;&lt;p&gt;&lt;img src="/static-img/5Q4jkb0JXUmNDQo3QN9sQ-qDQfGIiVqORe5imhS8dqVdAnveZZP8uRmznHkGZ24wzkRo2IAR3xM5kgz3m73n2l7lpDdrh2cYLMOxFYXgmEaGZr4cCgc5dLbn4d_zcG_BIi8RxmT9b-OpbMGQcFKhBWiPU72IynumMsBjpMg_NQk.jpg"&gt;&lt;/p&gt;&lt;p&gt;</w:t>
      </w:r>
      <w:r>
        <w:rPr>
          <w:sz w:val="32"/>
          <w:szCs w:val="32"/>
        </w:rPr>
        <w:t>巨大动物牙齿作为自然界中的强者标志，在某些族群心目中的地位十分显赫，但同时也因为它们庞大且具有杀伤力，被看作是野兽气息浓厚的事物，因而成为了某些社区内所谓“不洁”甚至是邪恶象征。</w:t>
      </w:r>
      <w:r>
        <w:rPr>
          <w:sz w:val="32"/>
          <w:szCs w:val="32"/>
        </w:rPr>
        <w:t>&lt;/p&gt;&lt;p&gt;</w:t>
      </w:r>
      <w:r>
        <w:rPr>
          <w:sz w:val="32"/>
          <w:szCs w:val="32"/>
        </w:rPr>
        <w:t>黑暗色彩</w:t>
      </w:r>
      <w:r>
        <w:rPr>
          <w:sz w:val="32"/>
          <w:szCs w:val="32"/>
        </w:rPr>
        <w:t>&lt;/p&gt;&lt;p&gt;</w:t>
      </w:r>
      <w:r>
        <w:rPr>
          <w:sz w:val="32"/>
          <w:szCs w:val="32"/>
        </w:rPr>
        <w:t>黑色由于其与死亡、悲剧联系紧密，一直以来都是许多文化传统和艺术作品中的一个避讳元素。尽管现代社会已经逐渐接受黑色作为时尚元素，但在过去，它还是一个不得不小心提及的话题，因为它可能会引发人们对于死亡或悲剧的情绪反应。</w:t>
      </w:r>
      <w:r>
        <w:rPr>
          <w:sz w:val="32"/>
          <w:szCs w:val="32"/>
        </w:rPr>
        <w:t>&lt;/p&gt;&lt;p&gt;</w:t>
      </w:r>
      <w:r>
        <w:rPr>
          <w:sz w:val="32"/>
          <w:szCs w:val="32"/>
        </w:rPr>
        <w:t>魔法书籍</w:t>
      </w:r>
      <w:r>
        <w:rPr>
          <w:sz w:val="32"/>
          <w:szCs w:val="32"/>
        </w:rPr>
        <w:t>&lt;/p&gt;&lt;p&gt;</w:t>
      </w:r>
      <w:r>
        <w:rPr>
          <w:sz w:val="32"/>
          <w:szCs w:val="32"/>
        </w:rPr>
        <w:t>魔法书籍或符咒本因其超自然力量而受到诸多传说和民间故事中的广泛关注。它们往往被赋予了能够操控命运、控制天气乃至召唤妖魔鬼怪等能力，因此成为各种宗教仪式及巫术实践的一个核心要素，同时也是许多传说里的隐秘工具。</w:t>
      </w:r>
      <w:r>
        <w:rPr>
          <w:sz w:val="32"/>
          <w:szCs w:val="32"/>
        </w:rPr>
        <w:t>&lt;/p&gt;&lt;p&gt;</w:t>
      </w:r>
      <w:r>
        <w:rPr>
          <w:sz w:val="32"/>
          <w:szCs w:val="32"/>
        </w:rPr>
        <w:t>通过上述分析，我们可以看到每一种被定义为“</w:t>
      </w:r>
      <w:r>
        <w:rPr>
          <w:sz w:val="32"/>
          <w:szCs w:val="32"/>
        </w:rPr>
        <w:t>taboo”</w:t>
      </w:r>
      <w:r>
        <w:rPr>
          <w:sz w:val="32"/>
          <w:szCs w:val="32"/>
        </w:rPr>
        <w:t>的事物，都有其独特的心理根源以及跨越时间空间的大众共识。这正是人类文明发展史上最重要的一部分，也是我们认识自己行为背后深层次心理机制不可忽略的一环。</w:t>
      </w:r>
      <w:r>
        <w:rPr>
          <w:sz w:val="32"/>
          <w:szCs w:val="32"/>
        </w:rPr>
        <w:t>&lt;/p&gt;&lt;p&gt;&lt;a href = "/doc/816661-</w:t>
      </w:r>
      <w:r>
        <w:rPr>
          <w:sz w:val="32"/>
          <w:szCs w:val="32"/>
        </w:rPr>
        <w:t xml:space="preserve">禁忌之物探索不为人知的 </w:t>
      </w:r>
      <w:r>
        <w:rPr>
          <w:sz w:val="32"/>
          <w:szCs w:val="32"/>
        </w:rPr>
        <w:t>taboo.doc" rel="alternate" download="816661-</w:t>
      </w:r>
      <w:r>
        <w:rPr>
          <w:sz w:val="32"/>
          <w:szCs w:val="32"/>
        </w:rPr>
        <w:t xml:space="preserve">禁忌之物探索不为人知的 </w:t>
      </w:r>
      <w:r>
        <w:rPr>
          <w:sz w:val="32"/>
          <w:szCs w:val="32"/>
        </w:rPr>
        <w:t>tabo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